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  <w:lang w:val="he-IL" w:eastAsia="en-US"/>
        </w:rPr>
      </w:pPr>
      <w:r>
        <w:rPr>
          <w:rFonts w:cs="Arial" w:ascii="Arial" w:hAnsi="Arial"/>
          <w:sz w:val="16"/>
          <w:szCs w:val="1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4390</wp:posOffset>
            </wp:positionH>
            <wp:positionV relativeFrom="paragraph">
              <wp:posOffset>-566420</wp:posOffset>
            </wp:positionV>
            <wp:extent cx="993775" cy="91567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56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390</wp:posOffset>
                </wp:positionH>
                <wp:positionV relativeFrom="paragraph">
                  <wp:posOffset>571500</wp:posOffset>
                </wp:positionV>
                <wp:extent cx="6819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45pt" to="471.25pt,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98425</wp:posOffset>
                </wp:positionV>
                <wp:extent cx="6057900" cy="6711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רד רא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דרות מורי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6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24463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1344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-o@inter.net.il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2.85pt;mso-wrap-distance-left:9.05pt;mso-wrap-distance-right:9.05pt;mso-wrap-distance-top:0pt;mso-wrap-distance-bottom:0pt;margin-top:-7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רד רא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דרות מוריה </w:t>
                      </w:r>
                      <w:r>
                        <w:rPr>
                          <w:rFonts w:cs="Arial" w:ascii="Arial" w:hAnsi="Arial"/>
                        </w:rPr>
                        <w:t>10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Arial" w:ascii="Arial" w:hAnsi="Arial"/>
                        </w:rPr>
                        <w:t>346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</w:rPr>
                        <w:t>824463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811344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</w:rPr>
                        <w:t>l-o@inter.net.il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915</wp:posOffset>
                </wp:positionH>
                <wp:positionV relativeFrom="paragraph">
                  <wp:posOffset>-575945</wp:posOffset>
                </wp:positionV>
                <wp:extent cx="144526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467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ס משולב          עדים מומח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וררים</w:t>
                            </w:r>
                          </w:p>
                        </w:txbxContent>
                      </wps:txbx>
                      <wps:bodyPr anchor="t" lIns="43180" tIns="10795" rIns="431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3.8pt;height:27.3pt;mso-wrap-distance-left:9.05pt;mso-wrap-distance-right:9.05pt;mso-wrap-distance-top:0pt;mso-wrap-distance-bottom:0pt;margin-top:-45.35pt;mso-position-vertical-relative:text;margin-left:356.45pt;mso-position-horizontal-relative:text">
                <v:textbox inset="0.0472222222222222in,0.0118055555555556in,0.0472222222222222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ורס משולב          עדים מומח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ור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-560070</wp:posOffset>
                </wp:positionV>
                <wp:extent cx="19050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מכון הישרא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8.5pt;mso-wrap-distance-left:9.05pt;mso-wrap-distance-right:9.05pt;mso-wrap-distance-top:0pt;mso-wrap-distance-bottom:0pt;margin-top:-44.1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</w:rPr>
                        <w:t>המכון ה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-352425</wp:posOffset>
                </wp:positionV>
                <wp:extent cx="191452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ות דעת מומח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1.5pt;mso-wrap-distance-left:9.05pt;mso-wrap-distance-right:9.05pt;mso-wrap-distance-top:0pt;mso-wrap-distance-bottom:0pt;margin-top:-27.7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ות דעת 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טופס הזמנ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225425</wp:posOffset>
                </wp:positionV>
                <wp:extent cx="1695450" cy="195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 הצ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.4pt;mso-wrap-distance-left:9.05pt;mso-wrap-distance-right:9.05pt;mso-wrap-distance-top:0pt;mso-wrap-distance-bottom:0pt;margin-top:17.75pt;mso-position-vertical-relative:text;margin-left:3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אריך הצ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66370</wp:posOffset>
                </wp:positionV>
                <wp:extent cx="6777355" cy="1060450"/>
                <wp:effectExtent l="10160" t="9525" r="31750" b="389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שם פרטי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 שם משפחה:___________________ מס' ת.ז: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רחוב:_____________ מס':______ ישוב: ____________ מיקוד: _______טל' סלולרי: _________________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בית:____________פקס בית:______________טל' עבודה: _____________פקס עבודה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נא לציין כתובת למשלוח חשבונית (במידה והינה שונה מכתובת המזמין)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3.1pt;width:533.6pt;height:8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שם פרטי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 שם משפחה:___________________ מס' ת.ז: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רחוב:_____________ מס':______ ישוב: ____________ מיקוד: _______טל' סלולרי: _________________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בית:____________פקס בית:______________טל' עבודה: _____________פקס עבודה: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נא לציין כתובת למשלוח חשבונית (במידה והינה שונה מכתובת המזמין)____________________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3335</wp:posOffset>
                </wp:positionV>
                <wp:extent cx="1238250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lfredo's Dance;Times New Roman" w:hAnsi="Alfredo's Dance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lfredo's Dance;Times New Roman" w:hAnsi="Alfredo's Dance;Times New Roman"/>
                                <w:b w:val="false"/>
                                <w:bCs w:val="fals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ז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5pt;height:15.75pt;mso-wrap-distance-left:9.05pt;mso-wrap-distance-right:9.05pt;mso-wrap-distance-top:0pt;mso-wrap-distance-bottom:0pt;margin-top:-1.05pt;mso-position-vertical-relative:text;margin-left:-23.2pt;mso-position-horizontal-relative:text"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lfredo's Dance;Times New Roman" w:hAnsi="Alfredo's Dance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חלק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rFonts w:cs="Arial" w:ascii="Alfredo's Dance;Times New Roman" w:hAnsi="Alfredo's Dance;Times New Roman"/>
                          <w:b w:val="false"/>
                          <w:bCs w:val="false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פרטי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המז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01295</wp:posOffset>
                </wp:positionV>
                <wp:extent cx="2057400" cy="379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85pt;mso-wrap-distance-left:9.05pt;mso-wrap-distance-right:9.05pt;mso-wrap-distance-top:0pt;mso-wrap-distance-bottom:0pt;margin-top:15.8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32815</wp:posOffset>
                </wp:positionV>
                <wp:extent cx="6766560" cy="445770"/>
                <wp:effectExtent l="10160" t="9525" r="32385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ש י ם  ל ב !   במידה    והתשלום   מבוצע    בכרטיס   אשראי   שאינו   נושא   את   שמך,  הנך   מתבקש/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לציין את פרטי בעל/ת הכרטיס,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החתים את בעל/ת הכרטיס במקום המיועד לכ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חתום במקום המיועד למומחה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73.45pt;width:532.75pt;height:35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ש י ם  ל ב !   במידה    והתשלום   מבוצע    בכרטיס   אשראי   שאינו   נושא   את   שמך,  הנך   מתבקש/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לציין את פרטי בעל/ת הכרטיס,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החתים את בעל/ת הכרטיס במקום המיועד לכ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,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3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חתום במקום המיועד למומחה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2480</wp:posOffset>
                </wp:positionH>
                <wp:positionV relativeFrom="paragraph">
                  <wp:posOffset>1659890</wp:posOffset>
                </wp:positionV>
                <wp:extent cx="6758940" cy="2167890"/>
                <wp:effectExtent l="9525" t="952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1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4pt;margin-top:130.7pt;width:532.15pt;height:170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2640</wp:posOffset>
                </wp:positionH>
                <wp:positionV relativeFrom="paragraph">
                  <wp:posOffset>5993130</wp:posOffset>
                </wp:positionV>
                <wp:extent cx="6775450" cy="1156970"/>
                <wp:effectExtent l="9525" t="952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71.9pt;width:533.45pt;height:91.0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0260</wp:posOffset>
                </wp:positionH>
                <wp:positionV relativeFrom="paragraph">
                  <wp:posOffset>7463155</wp:posOffset>
                </wp:positionV>
                <wp:extent cx="6781800" cy="487045"/>
                <wp:effectExtent l="9525" t="10795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8pt;margin-top:587.65pt;width:533.95pt;height:38.3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2640</wp:posOffset>
                </wp:positionH>
                <wp:positionV relativeFrom="paragraph">
                  <wp:posOffset>5129530</wp:posOffset>
                </wp:positionV>
                <wp:extent cx="6775450" cy="609600"/>
                <wp:effectExtent l="9525" t="9525" r="3238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03.9pt;width:533.45pt;height:47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1690</wp:posOffset>
                </wp:positionH>
                <wp:positionV relativeFrom="paragraph">
                  <wp:posOffset>4100830</wp:posOffset>
                </wp:positionV>
                <wp:extent cx="6775450" cy="790575"/>
                <wp:effectExtent l="9525" t="10160" r="3302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7pt;margin-top:322.9pt;width:533.45pt;height:62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085</wp:posOffset>
                </wp:positionH>
                <wp:positionV relativeFrom="paragraph">
                  <wp:posOffset>5574030</wp:posOffset>
                </wp:positionV>
                <wp:extent cx="184785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438.9pt" to="419pt,43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3990</wp:posOffset>
                </wp:positionH>
                <wp:positionV relativeFrom="paragraph">
                  <wp:posOffset>5574030</wp:posOffset>
                </wp:positionV>
                <wp:extent cx="134302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38.9pt" to="92pt,43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535</wp:posOffset>
                </wp:positionH>
                <wp:positionV relativeFrom="paragraph">
                  <wp:posOffset>27863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2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685</wp:posOffset>
                </wp:positionH>
                <wp:positionV relativeFrom="paragraph">
                  <wp:posOffset>27863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2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6835</wp:posOffset>
                </wp:positionH>
                <wp:positionV relativeFrom="paragraph">
                  <wp:posOffset>27863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2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0760</wp:posOffset>
                </wp:positionH>
                <wp:positionV relativeFrom="paragraph">
                  <wp:posOffset>27959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22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330</wp:posOffset>
                </wp:positionH>
                <wp:positionV relativeFrom="paragraph">
                  <wp:posOffset>3659505</wp:posOffset>
                </wp:positionV>
                <wp:extent cx="18478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88.15pt" to="273.35pt,28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2090</wp:posOffset>
                </wp:positionH>
                <wp:positionV relativeFrom="paragraph">
                  <wp:posOffset>1860550</wp:posOffset>
                </wp:positionV>
                <wp:extent cx="12382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146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0820</wp:posOffset>
                </wp:positionH>
                <wp:positionV relativeFrom="paragraph">
                  <wp:posOffset>2212975</wp:posOffset>
                </wp:positionV>
                <wp:extent cx="122555" cy="133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174.25pt;width:9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3910</wp:posOffset>
                </wp:positionH>
                <wp:positionV relativeFrom="paragraph">
                  <wp:posOffset>2523490</wp:posOffset>
                </wp:positionV>
                <wp:extent cx="11430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98.7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60095</wp:posOffset>
                </wp:positionV>
                <wp:extent cx="1318260" cy="1809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0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לי 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8pt;height:14.25pt;mso-wrap-distance-left:9.05pt;mso-wrap-distance-right:9.05pt;mso-wrap-distance-top:0pt;mso-wrap-distance-bottom:0pt;margin-top:59.85pt;mso-position-vertical-relative:text;margin-left:-23.4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ב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נוהלי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458595</wp:posOffset>
                </wp:positionV>
                <wp:extent cx="2984500" cy="1898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98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ג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דר התשלום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נוחותך שני מסלולי תשלום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5pt;height:14.95pt;mso-wrap-distance-left:9.05pt;mso-wrap-distance-right:9.05pt;mso-wrap-distance-top:0pt;mso-wrap-distance-bottom:0pt;margin-top:114.85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ג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הסדר התשלום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לנוחותך שני מסלולי תשלום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ragraph">
                  <wp:posOffset>1630680</wp:posOffset>
                </wp:positionV>
                <wp:extent cx="6791325" cy="2254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לום אח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99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כרטיס אשראי בלב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לומים שוו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3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כרטיס אשראי בלב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לומים שוו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כרטיס אשראי בלב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77.5pt;mso-wrap-distance-left:9.05pt;mso-wrap-distance-right:9.05pt;mso-wrap-distance-top:0pt;mso-wrap-distance-bottom:0pt;margin-top:128.4pt;mso-position-vertical-relative:text;margin-left:-61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לום אח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99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כרטיס אשראי בלב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לומים שוו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,03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כרטיס אשראי בלב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לומים שוו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9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כרטיס אשראי בלב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55235</wp:posOffset>
                </wp:positionH>
                <wp:positionV relativeFrom="paragraph">
                  <wp:posOffset>1506855</wp:posOffset>
                </wp:positionV>
                <wp:extent cx="1143000" cy="1905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מן ב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מסלול המבוק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118.65pt;mso-position-vertical-relative:text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סמן ב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במסלול המבוק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6915</wp:posOffset>
                </wp:positionH>
                <wp:positionV relativeFrom="paragraph">
                  <wp:posOffset>6062980</wp:posOffset>
                </wp:positionV>
                <wp:extent cx="6515100" cy="9728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ה תישלח מיד עם קבלת התשלו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נית תישלח בנפרד לאחר פירעו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כל תקבול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זיכוי חשבוננ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חיר הקורס כולל סך ש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ווים דמי עדכון לשנה הראשונ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עדכון כפוף לתקנון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ofsof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לדחות רישומו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הצטרפותו של כל מגיש בקשה ללא צורך בהנמק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הבלעדית לערוך שינויים בתוכנית ההרצאות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מרצים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אתר הלימודים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מועד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לא להעניק תעודת סיום למי  שנמצאו בלתי מתאימים במהלך הקור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עד למועד הענקת התעוד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טול  השתתפותך בהשתלמות החל מ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ום לפני מועד תחילתה המשוער יחייבך בדמי בטול בסך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בתוספת ש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 יום נוס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.6pt;mso-wrap-distance-left:9.05pt;mso-wrap-distance-right:9.05pt;mso-wrap-distance-top:0pt;mso-wrap-distance-bottom:0pt;margin-top:477.4pt;mso-position-vertical-relative:text;margin-left:-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קבלה תישלח מיד עם קבלת התשלו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שבונית תישלח בנפרד לאחר פירעו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כל תקבול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זיכוי חשבוננ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מחיר הקורס כולל סך ש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מהווים דמי עדכון לשנה הראשונ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העדכון כפוף לתקנון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sofsof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לדחות רישומו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הצטרפותו של כל מגיש בקשה ללא צורך בהנמק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הבלעדית לערוך שינויים בתוכנית ההרצאות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מרצים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אתר הלימודים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מועד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לא להעניק תעודת סיום למי  שנמצאו בלתי מתאימים במהלך הקור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עד למועד הענקת התעוד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בטול  השתתפותך בהשתלמות החל מ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ום לפני מועד תחילתה המשוער יחייבך בדמי בטול בסך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ובתוספת ש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כל יום נוס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735</wp:posOffset>
                </wp:positionH>
                <wp:positionV relativeFrom="paragraph">
                  <wp:posOffset>7268210</wp:posOffset>
                </wp:positionV>
                <wp:extent cx="1323340" cy="1898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9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ז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 המשר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2pt;height:14.95pt;mso-wrap-distance-left:9.05pt;mso-wrap-distance-right:9.05pt;mso-wrap-distance-top:0pt;mso-wrap-distance-bottom:0pt;margin-top:572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ז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שימוש המש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115</wp:posOffset>
                </wp:positionH>
                <wp:positionV relativeFrom="paragraph">
                  <wp:posOffset>7498080</wp:posOffset>
                </wp:positionV>
                <wp:extent cx="6677025" cy="4521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 אישור 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____________________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35.6pt;mso-wrap-distance-left:9.05pt;mso-wrap-distance-right:9.05pt;mso-wrap-distance-top:0pt;mso-wrap-distance-bottom:0pt;margin-top:590.4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תקבל אישור 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____________________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צי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735</wp:posOffset>
                </wp:positionH>
                <wp:positionV relativeFrom="paragraph">
                  <wp:posOffset>5807710</wp:posOffset>
                </wp:positionV>
                <wp:extent cx="802640" cy="1898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9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2pt;height:14.95pt;mso-wrap-distance-left:9.05pt;mso-wrap-distance-right:9.05pt;mso-wrap-distance-top:0pt;mso-wrap-distance-bottom:0pt;margin-top:457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ע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6915</wp:posOffset>
                </wp:positionH>
                <wp:positionV relativeFrom="paragraph">
                  <wp:posOffset>5173980</wp:posOffset>
                </wp:positionV>
                <wp:extent cx="6515100" cy="5486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נני מעוני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ת להשתתף בקורס עדים מומחי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בורר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נערך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 המכון הישראלי לחוות דעת מומחים ובור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תימת המו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2pt;mso-wrap-distance-left:9.05pt;mso-wrap-distance-right:9.05pt;mso-wrap-distance-top:0pt;mso-wrap-distance-bottom:0pt;margin-top:407.4pt;mso-position-vertical-relative:text;margin-left:-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נני מעוני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ת להשתתף בקורס עדים מומחי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בורר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ול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נערך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 המכון הישראלי לחוות דעת מומחים ובור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תימת המו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735</wp:posOffset>
                </wp:positionH>
                <wp:positionV relativeFrom="paragraph">
                  <wp:posOffset>4956810</wp:posOffset>
                </wp:positionV>
                <wp:extent cx="859790" cy="1771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7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7pt;height:13.95pt;mso-wrap-distance-left:9.05pt;mso-wrap-distance-right:9.05pt;mso-wrap-distance-top:0pt;mso-wrap-distance-bottom:0pt;margin-top:390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ה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9935</wp:posOffset>
                </wp:positionH>
                <wp:positionV relativeFrom="paragraph">
                  <wp:posOffset>4116705</wp:posOffset>
                </wp:positionV>
                <wp:extent cx="6471920" cy="8191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סדר התשלומים כפוף לתנאים הב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 בגין ההזמנה אושר לביצוע 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 חברת האשראי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פיקת כרטיס האשר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א יאוח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ום מהמועד הנקוב בתאריך ההצעה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ופס ההזמנה או כפי שהוא מופיע ברישומי המכו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4.5pt;mso-wrap-distance-left:9.05pt;mso-wrap-distance-right:9.05pt;mso-wrap-distance-top:0pt;mso-wrap-distance-bottom:0pt;margin-top:324.15pt;mso-position-vertical-relative:text;margin-left:-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סדר התשלומים כפוף לתנאים הב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תשלום בגין ההזמנה אושר לביצוע 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 חברת האשראי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נפיקת כרטיס האשר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א יאוחר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ום מהמועד הנקוב בתאריך ההצעה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שבטופס ההזמנה או כפי שהוא מופיע ברישומי המכו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4065</wp:posOffset>
                </wp:positionH>
                <wp:positionV relativeFrom="paragraph">
                  <wp:posOffset>4669155</wp:posOffset>
                </wp:positionV>
                <wp:extent cx="5772150" cy="1905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 מלאה מכסת החברים המשתלמים עד ליום קבלת אישור ההזמנה בחברת האשר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5pt;mso-wrap-distance-left:9.05pt;mso-wrap-distance-right:9.05pt;mso-wrap-distance-top:0pt;mso-wrap-distance-bottom:0pt;margin-top:367.65pt;mso-position-vertical-relative:text;margin-left:-60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א מלאה מכסת החברים המשתלמים עד ליום קבלת אישור ההזמנה בחברת האשר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735</wp:posOffset>
                </wp:positionH>
                <wp:positionV relativeFrom="paragraph">
                  <wp:posOffset>2700655</wp:posOffset>
                </wp:positionV>
                <wp:extent cx="6760845" cy="11703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טיס אשרא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ראכרט                  ויזה                דיינרס               אמריקן אקספר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 ע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 בעל הכר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פרט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 בעל כרטיס האשרא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92.15pt;mso-wrap-distance-left:9.05pt;mso-wrap-distance-right:9.05pt;mso-wrap-distance-top:0pt;mso-wrap-distance-bottom:0pt;margin-top:212.65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רטיס אשרא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שראכרט                  ויזה                דיינרס               אמריקן אקספרס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ר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קף ע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טי בעל הכר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פרט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 בעל כרטיס האשר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2948305</wp:posOffset>
                </wp:positionV>
                <wp:extent cx="3084195" cy="609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8pt;mso-wrap-distance-left:9.05pt;mso-wrap-distance-right:9.05pt;mso-wrap-distance-top:0pt;mso-wrap-distance-bottom:0pt;margin-top:232.15pt;mso-position-vertical-relative:text;margin-left:-1.5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4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5585</wp:posOffset>
                </wp:positionH>
                <wp:positionV relativeFrom="paragraph">
                  <wp:posOffset>3053080</wp:posOffset>
                </wp:positionV>
                <wp:extent cx="1704975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1.5pt;mso-wrap-distance-left:9.05pt;mso-wrap-distance-right:9.05pt;mso-wrap-distance-top:0pt;mso-wrap-distance-bottom:0pt;margin-top:240.4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tblW w:w="2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735</wp:posOffset>
                </wp:positionH>
                <wp:positionV relativeFrom="paragraph">
                  <wp:posOffset>3928110</wp:posOffset>
                </wp:positionV>
                <wp:extent cx="1212215" cy="1676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7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אי ה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45pt;height:13.2pt;mso-wrap-distance-left:9.05pt;mso-wrap-distance-right:9.05pt;mso-wrap-distance-top:0pt;mso-wrap-distance-bottom:0pt;margin-top:309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ד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תנאי 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3405</wp:posOffset>
                </wp:positionH>
                <wp:positionV relativeFrom="paragraph">
                  <wp:posOffset>1844675</wp:posOffset>
                </wp:positionV>
                <wp:extent cx="156210" cy="15303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30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.3pt;height:12.05pt;mso-wrap-distance-left:9.05pt;mso-wrap-distance-right:9.05pt;mso-wrap-distance-top:0pt;mso-wrap-distance-bottom:0pt;margin-top:145.25pt;mso-position-vertical-relative:text;margin-left:-4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2930</wp:posOffset>
                </wp:positionH>
                <wp:positionV relativeFrom="paragraph">
                  <wp:posOffset>2199005</wp:posOffset>
                </wp:positionV>
                <wp:extent cx="156210" cy="1530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30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.3pt;height:12.05pt;mso-wrap-distance-left:9.05pt;mso-wrap-distance-right:9.05pt;mso-wrap-distance-top:0pt;mso-wrap-distance-bottom:0pt;margin-top:173.15pt;mso-position-vertical-relative:text;margin-left:-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94815</wp:posOffset>
                </wp:positionH>
                <wp:positionV relativeFrom="paragraph">
                  <wp:posOffset>2510155</wp:posOffset>
                </wp:positionV>
                <wp:extent cx="154940" cy="1549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.2pt;height:12.2pt;mso-wrap-distance-left:9.05pt;mso-wrap-distance-right:9.05pt;mso-wrap-distance-top:0pt;mso-wrap-distance-bottom:0pt;margin-top:197.65pt;mso-position-vertical-relative:text;margin-left:133.4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sof.com/" TargetMode="External"/><Relationship Id="rId4" Type="http://schemas.openxmlformats.org/officeDocument/2006/relationships/hyperlink" Target="http://www.sofso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6:00Z</dcterms:created>
  <dc:creator>קסת מומחים בע"מ</dc:creator>
  <dc:description/>
  <dc:language>en-US</dc:language>
  <cp:lastModifiedBy>user</cp:lastModifiedBy>
  <cp:lastPrinted>2003-10-15T11:32:00Z</cp:lastPrinted>
  <dcterms:modified xsi:type="dcterms:W3CDTF">2006-02-21T08:46:00Z</dcterms:modified>
  <cp:revision>2</cp:revision>
  <dc:subject/>
  <dc:title>טופס הזמנת רישום באתר</dc:title>
</cp:coreProperties>
</file>