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  <w:lang w:val="he-IL" w:eastAsia="en-US"/>
        </w:rPr>
      </w:pPr>
      <w:r>
        <w:rPr>
          <w:rFonts w:cs="Arial" w:ascii="Arial" w:hAnsi="Arial"/>
          <w:sz w:val="16"/>
          <w:szCs w:val="16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4390</wp:posOffset>
            </wp:positionH>
            <wp:positionV relativeFrom="paragraph">
              <wp:posOffset>-566420</wp:posOffset>
            </wp:positionV>
            <wp:extent cx="993775" cy="91567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56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457200</wp:posOffset>
                </wp:positionV>
                <wp:extent cx="6819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36pt" to="471.2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-645795</wp:posOffset>
                </wp:positionV>
                <wp:extent cx="1944370" cy="531495"/>
                <wp:effectExtent l="0" t="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31360"/>
                          <a:chOff x="0" y="0"/>
                          <a:chExt cx="1944360" cy="5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מכון הישראל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02760"/>
                            <a:ext cx="19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חוות דעת מומח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50.85pt;width:153.1pt;height:41.85pt" coordorigin="338,-1017" coordsize="3062,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;top:-1017;width:29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מכון הישרא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-540;width:30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חוות דעת מומח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ניף רא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רי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6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24463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1344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ד ו א ר   א ל ק ט ר ו נ 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-o@inter.net.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9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ניף רא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ריה </w:t>
                      </w:r>
                      <w:r>
                        <w:rPr>
                          <w:rFonts w:cs="Arial" w:ascii="Arial" w:hAnsi="Arial"/>
                        </w:rPr>
                        <w:t>10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Arial" w:ascii="Arial" w:hAnsi="Arial"/>
                        </w:rPr>
                        <w:t>3461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</w:rPr>
                        <w:t>824463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811344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0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ד ו א ר   א ל ק ט ר ו נ 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</w:rPr>
                        <w:t>l-o@inter.net.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-604520</wp:posOffset>
                </wp:positionV>
                <wp:extent cx="1607185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2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המחלקה לעדים מומחים</w:t>
                            </w:r>
                          </w:p>
                        </w:txbxContent>
                      </wps:txbx>
                      <wps:bodyPr anchor="t" lIns="43180" tIns="10795" rIns="431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55pt;height:18.3pt;mso-wrap-distance-left:9.05pt;mso-wrap-distance-right:9.05pt;mso-wrap-distance-top:0pt;mso-wrap-distance-bottom:0pt;margin-top:-47.6pt;mso-position-vertical-relative:text;margin-left:342.95pt;mso-position-horizontal-relative:text">
                <v:textbox inset="0.0472222222222222in,0.0118055555555556in,0.0472222222222222in,0.0118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rtl w:val="true"/>
                        </w:rPr>
                        <w:t>המחלקה לעדים מומח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טופס הזמנ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225425</wp:posOffset>
                </wp:positionV>
                <wp:extent cx="1695450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 הצ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.4pt;mso-wrap-distance-left:9.05pt;mso-wrap-distance-right:9.05pt;mso-wrap-distance-top:0pt;mso-wrap-distance-bottom:0pt;margin-top:17.75pt;mso-position-vertical-relative:text;margin-left:3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ריך הצ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66370</wp:posOffset>
                </wp:positionV>
                <wp:extent cx="6777355" cy="1060450"/>
                <wp:effectExtent l="10160" t="9525" r="31750" b="389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שם פרטי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 שם משפחה:___________________ מס' ת.ז: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רחוב:_____________ מס':______ ישוב: ____________ מיקוד: _______טל' סלולרי: _________________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טל' בית:____________פקס בית:______________טל' עבודה: _____________פקס עבודה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נא לציין כתובת למשלוח חשבונית (במידה והינה שונה מכתובת המזמין)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13.1pt;width:533.6pt;height:8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שם פרטי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 שם משפחה:___________________ מס' ת.ז: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רחוב:_____________ מס':______ ישוב: ____________ מיקוד: _______טל' סלולרי: _________________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טל' בית:____________פקס בית:______________טל' עבודה: _____________פקס עבודה: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נא לציין כתובת למשלוח חשבונית (במידה והינה שונה מכתובת המזמין)__________________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335</wp:posOffset>
                </wp:positionV>
                <wp:extent cx="1238250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0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lfredo's Dance;Times New Roman" w:hAnsi="Alfredo's Dance;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lfredo's Dance;Times New Roman" w:hAnsi="Alfredo's Dance;Times New Roman"/>
                                <w:b w:val="false"/>
                                <w:bCs w:val="fals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lfredo's Dance;Times New Roman" w:hAnsi="Alfredo's Dance;Times New Roman" w:eastAsia="Alfredo's Dance;Times New Roman" w:cs="Alfredo's Dance;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fredo's Dance;Times New Roman" w:hAnsi="Alfredo's Dance;Times New Roman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ז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5pt;height:15.75pt;mso-wrap-distance-left:9.05pt;mso-wrap-distance-right:9.05pt;mso-wrap-distance-top:0pt;mso-wrap-distance-bottom:0pt;margin-top:-1.05pt;mso-position-vertical-relative:text;margin-left:-23.2pt;mso-position-horizontal-relative:text"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Alfredo's Dance;Times New Roman" w:hAnsi="Alfredo's Dance;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חלק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rFonts w:cs="Arial" w:ascii="Alfredo's Dance;Times New Roman" w:hAnsi="Alfredo's Dance;Times New Roman"/>
                          <w:b w:val="false"/>
                          <w:bCs w:val="false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פרטי</w:t>
                      </w:r>
                      <w:r>
                        <w:rPr>
                          <w:rFonts w:ascii="Alfredo's Dance;Times New Roman" w:hAnsi="Alfredo's Dance;Times New Roman" w:eastAsia="Alfredo's Dance;Times New Roman" w:cs="Alfredo's Dance;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lfredo's Dance;Times New Roman" w:hAnsi="Alfredo's Dance;Times New Roman" w:cs="Arial"/>
                          <w:b w:val="false"/>
                          <w:b w:val="false"/>
                          <w:bCs w:val="false"/>
                          <w:rtl w:val="true"/>
                        </w:rPr>
                        <w:t>המז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01295</wp:posOffset>
                </wp:positionV>
                <wp:extent cx="20574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5.8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70915</wp:posOffset>
                </wp:positionV>
                <wp:extent cx="6766560" cy="445770"/>
                <wp:effectExtent l="10160" t="9525" r="32385" b="278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he-IL"/>
                              </w:rPr>
                              <w:t>ש י ם  ל ב !   במידה    והתשלום   מבוצע    בכרטיס   אשראי   שאינו   נושא   את   שמך,  הנך   מתבקש/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ציין את פרטי בעל/ת הכרטיס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החתים את בעל/ת הכרטיס במקום המיועד לכ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חתום במקום המיועד למומחה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76.45pt;width:532.75pt;height:35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he-IL"/>
                        </w:rPr>
                        <w:t>ש י ם  ל ב !   במידה    והתשלום   מבוצע    בכרטיס   אשראי   שאינו   נושא   את   שמך,  הנך   מתבקש/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ציין את פרטי בעל/ת הכרטיס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החתים את בעל/ת הכרטיס במקום המיועד לכ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,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חתום במקום המיועד למומחה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2480</wp:posOffset>
                </wp:positionH>
                <wp:positionV relativeFrom="paragraph">
                  <wp:posOffset>1774190</wp:posOffset>
                </wp:positionV>
                <wp:extent cx="6758940" cy="1996440"/>
                <wp:effectExtent l="9525" t="952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4pt;margin-top:139.7pt;width:532.15pt;height:15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2065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23761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22161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7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2640</wp:posOffset>
                </wp:positionH>
                <wp:positionV relativeFrom="paragraph">
                  <wp:posOffset>5986145</wp:posOffset>
                </wp:positionV>
                <wp:extent cx="6775450" cy="1116330"/>
                <wp:effectExtent l="9525" t="1016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71.35pt;width:533.45pt;height:87.8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0260</wp:posOffset>
                </wp:positionH>
                <wp:positionV relativeFrom="paragraph">
                  <wp:posOffset>7431405</wp:posOffset>
                </wp:positionV>
                <wp:extent cx="6781800" cy="676275"/>
                <wp:effectExtent l="9525" t="10160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8pt;margin-top:585.15pt;width:533.95pt;height:53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2640</wp:posOffset>
                </wp:positionH>
                <wp:positionV relativeFrom="paragraph">
                  <wp:posOffset>5081270</wp:posOffset>
                </wp:positionV>
                <wp:extent cx="6775450" cy="609600"/>
                <wp:effectExtent l="9525" t="952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pt;margin-top:400.1pt;width:533.45pt;height:47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1690</wp:posOffset>
                </wp:positionH>
                <wp:positionV relativeFrom="paragraph">
                  <wp:posOffset>4030345</wp:posOffset>
                </wp:positionV>
                <wp:extent cx="6775450" cy="790575"/>
                <wp:effectExtent l="9525" t="10795" r="3302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7pt;margin-top:317.35pt;width:533.45pt;height:62.2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085</wp:posOffset>
                </wp:positionH>
                <wp:positionV relativeFrom="paragraph">
                  <wp:posOffset>5525770</wp:posOffset>
                </wp:positionV>
                <wp:extent cx="184785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35.1pt" to="419pt,4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3990</wp:posOffset>
                </wp:positionH>
                <wp:positionV relativeFrom="paragraph">
                  <wp:posOffset>5525770</wp:posOffset>
                </wp:positionV>
                <wp:extent cx="1343025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35.1pt" to="92pt,4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2650490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208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685</wp:posOffset>
                </wp:positionH>
                <wp:positionV relativeFrom="paragraph">
                  <wp:posOffset>2650490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208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835</wp:posOffset>
                </wp:positionH>
                <wp:positionV relativeFrom="paragraph">
                  <wp:posOffset>2650490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208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0760</wp:posOffset>
                </wp:positionH>
                <wp:positionV relativeFrom="paragraph">
                  <wp:posOffset>2660015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209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3449955</wp:posOffset>
                </wp:positionV>
                <wp:extent cx="1847850" cy="63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71.65pt" to="273.35pt,27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2,725</w:t>
      </w:r>
      <w:r>
        <w:rPr>
          <w:rFonts w:cs="Arial" w:ascii="Arial" w:hAnsi="Arial"/>
          <w:sz w:val="22"/>
          <w:szCs w:val="22"/>
          <w:rtl w:val="true"/>
        </w:rPr>
        <w:t xml:space="preserve"> 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98195</wp:posOffset>
                </wp:positionV>
                <wp:extent cx="1318260" cy="1809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0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ב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לי 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8pt;height:14.25pt;mso-wrap-distance-left:9.05pt;mso-wrap-distance-right:9.05pt;mso-wrap-distance-top:0pt;mso-wrap-distance-bottom:0pt;margin-top:62.85pt;mso-position-vertical-relative:text;margin-left:-23.4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ב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נוהלי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572895</wp:posOffset>
                </wp:positionV>
                <wp:extent cx="2984500" cy="1898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98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ג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דר התשלום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נוחותך מגוון מסלולי 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5pt;height:14.95pt;mso-wrap-distance-left:9.05pt;mso-wrap-distance-right:9.05pt;mso-wrap-distance-top:0pt;mso-wrap-distance-bottom:0pt;margin-top:123.85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חלק ג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הסדר התשלום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לנוחותך מגוון מסלולי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1744980</wp:posOffset>
                </wp:positionV>
                <wp:extent cx="6791325" cy="16916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ם שווי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ם שווים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/>
                              <w:t>375</w:t>
                            </w:r>
                            <w:r>
                              <w:rPr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ם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7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 מ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33.2pt;mso-wrap-distance-left:9.05pt;mso-wrap-distance-right:9.05pt;mso-wrap-distance-top:0pt;mso-wrap-distance-bottom:0pt;margin-top:137.4pt;mso-position-vertical-relative:text;margin-left:-61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מים שווי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4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t xml:space="preserve">3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מים שווים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/>
                        <w:t>375</w:t>
                      </w:r>
                      <w:r>
                        <w:rPr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לום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,7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ספת מ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55235</wp:posOffset>
                </wp:positionH>
                <wp:positionV relativeFrom="paragraph">
                  <wp:posOffset>1621155</wp:posOffset>
                </wp:positionV>
                <wp:extent cx="1143000" cy="190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מן ב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מסלול המבוק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pt;mso-wrap-distance-left:9.05pt;mso-wrap-distance-right:9.05pt;mso-wrap-distance-top:0pt;mso-wrap-distance-bottom:0pt;margin-top:127.65pt;mso-position-vertical-relative:text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סמן ב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מסלול המבוק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6915</wp:posOffset>
                </wp:positionH>
                <wp:positionV relativeFrom="paragraph">
                  <wp:posOffset>6055995</wp:posOffset>
                </wp:positionV>
                <wp:extent cx="6515100" cy="10464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לה תישלח מיד עם קבלת התשלו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נית תישלח בנפרד לאחר פירעו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כל תקבול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זיכוי חשבוננ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חיר הקורס כולל סך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הווים דמי עדכון לשנה הראשונ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עדכון כפוף לתקנון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ofsof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דחות רישומו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הצטרפותו של כל מגיש בקשה ללא צורך בהנמק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הבלעדית לערוך שינויים בתוכנית ההרצאות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רצ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אתר הלימודים 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במועד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ת המכון שומרת על זכותה לא להעניק תעודת סיום למי  שנמצאו בלתי מתאימים במהלך הקור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 עד למועד הענקת התעוד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טול  השתתפותך בהשתלמות החל מ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לפני מועד תחילתה המשוער יחייבך בדמי בטול בסך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בתוספת ש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 יום נוס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2.4pt;mso-wrap-distance-left:9.05pt;mso-wrap-distance-right:9.05pt;mso-wrap-distance-top:0pt;mso-wrap-distance-bottom:0pt;margin-top:476.85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קבלה תישלח מיד עם קבלת התשלו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שבונית תישלח בנפרד לאחר פירעו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כל תקבול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זיכוי חשבוננ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מחיר הקורס כולל סך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מהווים דמי עדכון לשנה הראשונ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העדכון כפוף לתקנון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ofsof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דחות רישומו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הצטרפותו של כל מגיש בקשה ללא צורך בהנמק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הבלעדית לערוך שינויים בתוכנית ההרצאות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רצ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אתר הלימודים 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במועד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נהלת המכון שומרת על זכותה לא להעניק תעודת סיום למי  שנמצאו בלתי מתאימים במהלך הקור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ו עד למועד הענקת התעוד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בטול  השתתפותך בהשתלמות החל מ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לפני מועד תחילתה המשוער יחייבך בדמי בטול בסך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ובתוספת ש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%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כל יום נוסף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735</wp:posOffset>
                </wp:positionH>
                <wp:positionV relativeFrom="paragraph">
                  <wp:posOffset>7236460</wp:posOffset>
                </wp:positionV>
                <wp:extent cx="1323340" cy="1898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ז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 המשר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2pt;height:14.95pt;mso-wrap-distance-left:9.05pt;mso-wrap-distance-right:9.05pt;mso-wrap-distance-top:0pt;mso-wrap-distance-bottom:0pt;margin-top:569.8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ז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שימוש המש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115</wp:posOffset>
                </wp:positionH>
                <wp:positionV relativeFrom="paragraph">
                  <wp:posOffset>7466330</wp:posOffset>
                </wp:positionV>
                <wp:extent cx="6677025" cy="5981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 אישור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_____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______________________________________________________________________________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נצ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ד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7.1pt;mso-wrap-distance-left:9.05pt;mso-wrap-distance-right:9.05pt;mso-wrap-distance-top:0pt;mso-wrap-distance-bottom:0pt;margin-top:587.9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תקבל אישור 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_____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______________________________________________________________________________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הנצ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ד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5800725</wp:posOffset>
                </wp:positionV>
                <wp:extent cx="802640" cy="1898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9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ו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2pt;height:14.95pt;mso-wrap-distance-left:9.05pt;mso-wrap-distance-right:9.05pt;mso-wrap-distance-top:0pt;mso-wrap-distance-bottom:0pt;margin-top:456.75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ו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הע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6915</wp:posOffset>
                </wp:positionH>
                <wp:positionV relativeFrom="paragraph">
                  <wp:posOffset>5125720</wp:posOffset>
                </wp:positionV>
                <wp:extent cx="6515100" cy="5486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נני   מעוני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   להשתתף   בקורס  עדים   מומח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נערך 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   המכון   הישראלי  לחוות   דעת   מומחים   ובור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ימת המו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2pt;mso-wrap-distance-left:9.05pt;mso-wrap-distance-right:9.05pt;mso-wrap-distance-top:0pt;mso-wrap-distance-bottom:0pt;margin-top:403.6pt;mso-position-vertical-relative:text;margin-left:-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נני   מעוני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   להשתתף   בקורס  עדים   מומח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נערך 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   המכון   הישראלי  לחוות   דעת   מומחים   ובור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תימת המו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4908550</wp:posOffset>
                </wp:positionV>
                <wp:extent cx="859790" cy="1771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7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ה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7pt;height:13.95pt;mso-wrap-distance-left:9.05pt;mso-wrap-distance-right:9.05pt;mso-wrap-distance-top:0pt;mso-wrap-distance-bottom:0pt;margin-top:386.5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ה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9935</wp:posOffset>
                </wp:positionH>
                <wp:positionV relativeFrom="paragraph">
                  <wp:posOffset>4046220</wp:posOffset>
                </wp:positionV>
                <wp:extent cx="6710045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דר התשלומים כפוף לתנאים הב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 בגין ההזמנה אושר לביצוע 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 חברת האשרא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פיקת כרטיס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א יאוח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ום מהמועד הנקוב בתאריך ההצעה שבטופס </w:t>
                            </w:r>
                          </w:p>
                          <w:p>
                            <w:pPr>
                              <w:pStyle w:val="Normal"/>
                              <w:ind w:left="45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זמנה או כפי שהוא מופיע ברישומי המכ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64.5pt;mso-wrap-distance-left:9.05pt;mso-wrap-distance-right:9.05pt;mso-wrap-distance-top:0pt;mso-wrap-distance-bottom:0pt;margin-top:318.6pt;mso-position-vertical-relative:text;margin-left:-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סדר התשלומים כפוף לתנאים הב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שלום בגין ההזמנה אושר לביצוע 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 חברת האשראי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נפיקת כרטיס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א יאוחר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ום מהמועד הנקוב בתאריך ההצעה שבטופס </w:t>
                      </w:r>
                    </w:p>
                    <w:p>
                      <w:pPr>
                        <w:pStyle w:val="Normal"/>
                        <w:ind w:left="450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הזמנה או כפי שהוא מופיע ברישומי המכו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065</wp:posOffset>
                </wp:positionH>
                <wp:positionV relativeFrom="paragraph">
                  <wp:posOffset>4585970</wp:posOffset>
                </wp:positionV>
                <wp:extent cx="5772150" cy="190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 מלאה מכסת החברים המשתלמים עד ליום קבלת אישור ההזמנה בחברת האשר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5pt;mso-wrap-distance-left:9.05pt;mso-wrap-distance-right:9.05pt;mso-wrap-distance-top:0pt;mso-wrap-distance-bottom:0pt;margin-top:361.1pt;mso-position-vertical-relative:text;margin-left:-60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א מלאה מכסת החברים המשתלמים עד ליום קבלת אישור ההזמנה בחברת האשר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735</wp:posOffset>
                </wp:positionH>
                <wp:positionV relativeFrom="paragraph">
                  <wp:posOffset>2536190</wp:posOffset>
                </wp:positionV>
                <wp:extent cx="6760845" cy="1143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רטיס אשרא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ראכרט                  ויזה                דיינרס               אמריקן אקספר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 ע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 בעל הכרט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פרט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משפח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ת בעל כרטיס האשר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90pt;mso-wrap-distance-left:9.05pt;mso-wrap-distance-right:9.05pt;mso-wrap-distance-top:0pt;mso-wrap-distance-bottom:0pt;margin-top:199.7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רטיס אשרא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שראכרט                  ויזה                דיינרס               אמריקן אקספרס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תוקף ע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טי בעל הכרט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פרט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משפח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תימת בעל כרטיס האשר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85</wp:posOffset>
                </wp:positionH>
                <wp:positionV relativeFrom="paragraph">
                  <wp:posOffset>2812415</wp:posOffset>
                </wp:positionV>
                <wp:extent cx="3084195" cy="5956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6.9pt;mso-wrap-distance-left:9.05pt;mso-wrap-distance-right:9.05pt;mso-wrap-distance-top:0pt;mso-wrap-distance-bottom:0pt;margin-top:221.45pt;mso-position-vertical-relative:text;margin-left:-1.5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4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835</wp:posOffset>
                </wp:positionH>
                <wp:positionV relativeFrom="paragraph">
                  <wp:posOffset>2917190</wp:posOffset>
                </wp:positionV>
                <wp:extent cx="1704975" cy="3905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.75pt;mso-wrap-distance-left:9.05pt;mso-wrap-distance-right:9.05pt;mso-wrap-distance-top:0pt;mso-wrap-distance-bottom:0pt;margin-top:229.7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tblW w:w="2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735</wp:posOffset>
                </wp:positionH>
                <wp:positionV relativeFrom="paragraph">
                  <wp:posOffset>3857625</wp:posOffset>
                </wp:positionV>
                <wp:extent cx="1212215" cy="1676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7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 התשל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45pt;height:13.2pt;mso-wrap-distance-left:9.05pt;mso-wrap-distance-right:9.05pt;mso-wrap-distance-top:0pt;mso-wrap-distance-bottom:0pt;margin-top:303.75pt;mso-position-vertical-relative:text;margin-left:-23.0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חלק ד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ascii="Arial" w:hAnsi="Arial" w:cs="Arial"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תנאי 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sof.com/" TargetMode="External"/><Relationship Id="rId4" Type="http://schemas.openxmlformats.org/officeDocument/2006/relationships/hyperlink" Target="http://www.sofso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5:00Z</dcterms:created>
  <dc:creator>קסת מומחים בע"מ</dc:creator>
  <dc:description/>
  <dc:language>en-US</dc:language>
  <cp:lastModifiedBy>user</cp:lastModifiedBy>
  <cp:lastPrinted>2006-01-30T20:18:00Z</cp:lastPrinted>
  <dcterms:modified xsi:type="dcterms:W3CDTF">2006-02-21T08:45:00Z</dcterms:modified>
  <cp:revision>2</cp:revision>
  <dc:subject/>
  <dc:title>טופס הזמנת רישום באתר</dc:title>
</cp:coreProperties>
</file>