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  <w:lang w:val="he-IL" w:eastAsia="en-US"/>
        </w:rPr>
      </w:pPr>
      <w:r>
        <w:rPr>
          <w:rFonts w:cs="Arial" w:ascii="Arial" w:hAnsi="Arial"/>
          <w:sz w:val="16"/>
          <w:szCs w:val="1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4390</wp:posOffset>
            </wp:positionH>
            <wp:positionV relativeFrom="paragraph">
              <wp:posOffset>-566420</wp:posOffset>
            </wp:positionV>
            <wp:extent cx="993775" cy="91567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56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645795</wp:posOffset>
                </wp:positionV>
                <wp:extent cx="681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50.85pt" to="471.25pt,5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226695</wp:posOffset>
                </wp:positionV>
                <wp:extent cx="6057900" cy="798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ניף רא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רי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6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24463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134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 ו א ר   א ל ק ט ר ו נ 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l-o@inter.net.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85pt;mso-wrap-distance-left:9.05pt;mso-wrap-distance-right:9.05pt;mso-wrap-distance-top:0pt;mso-wrap-distance-bottom:0pt;margin-top:-17.85pt;mso-position-vertical-relative:text;margin-left:1.3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ניף רא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ריה </w:t>
                      </w:r>
                      <w:r>
                        <w:rPr>
                          <w:rFonts w:cs="Arial" w:ascii="Arial" w:hAnsi="Arial"/>
                        </w:rPr>
                        <w:t>10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Arial" w:ascii="Arial" w:hAnsi="Arial"/>
                        </w:rPr>
                        <w:t>346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</w:rPr>
                        <w:t>824463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81134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 ו א ר   א ל ק ט ר ו נ 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l-o@inter.net.il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3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-604520</wp:posOffset>
                </wp:positionV>
                <wp:extent cx="119761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2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המחלקה לבוררים</w:t>
                            </w:r>
                          </w:p>
                        </w:txbxContent>
                      </wps:txbx>
                      <wps:bodyPr anchor="t" lIns="43180" tIns="10795" rIns="431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18.3pt;mso-wrap-distance-left:9.05pt;mso-wrap-distance-right:9.05pt;mso-wrap-distance-top:0pt;mso-wrap-distance-bottom:0pt;margin-top:-47.6pt;mso-position-vertical-relative:text;margin-left:375.95pt;mso-position-horizontal-relative:text">
                <v:textbox inset="0.0472222222222222in,0.0118055555555556in,0.0472222222222222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המחלקה לבור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800100</wp:posOffset>
                </wp:positionV>
                <wp:extent cx="1905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מכון הישראלי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-63pt;mso-position-vertical-relative:text;margin-left:17.8pt;mso-position-horizontal-relative:text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</w:rPr>
                        <w:t>המכון 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-400050</wp:posOffset>
                </wp:positionV>
                <wp:extent cx="191452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ות דעת מומח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1.5pt;mso-wrap-distance-left:9.05pt;mso-wrap-distance-right:9.05pt;mso-wrap-distance-top:0pt;mso-wrap-distance-bottom:0pt;margin-top:-31.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ות דעת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טופס הזמנ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225425</wp:posOffset>
                </wp:positionV>
                <wp:extent cx="1695450" cy="195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 הצ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.4pt;mso-wrap-distance-left:9.05pt;mso-wrap-distance-right:9.05pt;mso-wrap-distance-top:0pt;mso-wrap-distance-bottom:0pt;margin-top:17.75pt;mso-position-vertical-relative:text;margin-left:3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ריך הצ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66370</wp:posOffset>
                </wp:positionV>
                <wp:extent cx="6777355" cy="1060450"/>
                <wp:effectExtent l="10160" t="9525" r="31750" b="389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שם פרטי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 שם משפחה:___________________ מס' ת.ז: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רחוב:_____________ מס':______ ישוב: ____________ מיקוד: _______טל' סלולרי: _________________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בית:____________פקס בית:______________טל' עבודה: _____________פקס עבודה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נא לציין כתובת למשלוח חשבונית (במידה והינה שונה מכתובת המזמין)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3.1pt;width:533.6pt;height:8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שם פרטי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 שם משפחה:___________________ מס' ת.ז: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רחוב:_____________ מס':______ ישוב: ____________ מיקוד: _______טל' סלולרי: _________________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בית:____________פקס בית:______________טל' עבודה: _____________פקס עבודה: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נא לציין כתובת למשלוח חשבונית (במידה והינה שונה מכתובת המזמין)__________________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335</wp:posOffset>
                </wp:positionV>
                <wp:extent cx="1238250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lfredo's Dance;Times New Roman" w:hAnsi="Alfredo's Dance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lfredo's Dance;Times New Roman" w:hAnsi="Alfredo's Dance;Times New Roman"/>
                                <w:b w:val="false"/>
                                <w:bCs w:val="fals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ז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5pt;height:15.75pt;mso-wrap-distance-left:9.05pt;mso-wrap-distance-right:9.05pt;mso-wrap-distance-top:0pt;mso-wrap-distance-bottom:0pt;margin-top:-1.05pt;mso-position-vertical-relative:text;margin-left:-23.2pt;mso-position-horizontal-relative:text"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lfredo's Dance;Times New Roman" w:hAnsi="Alfredo's Dance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חלק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Arial" w:ascii="Alfredo's Dance;Times New Roman" w:hAnsi="Alfredo's Dance;Times New Roman"/>
                          <w:b w:val="false"/>
                          <w:bCs w:val="false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פרטי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המז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5.8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32815</wp:posOffset>
                </wp:positionV>
                <wp:extent cx="6766560" cy="445770"/>
                <wp:effectExtent l="10160" t="9525" r="32385" b="299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ש י ם  ל ב !   במידה    והתשלום   מבוצע    בכרטיס   אשראי   שאינו   נושא   את   שמך,  הנך   מתבקש/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ציין את פרטי בעל/ת הכרטיס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החתים את בעל/ת הכרטיס במקום המיועד לכ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חתום במקום המיועד למזמין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73.45pt;width:532.75pt;height:35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ש י ם  ל ב !   במידה    והתשלום   מבוצע    בכרטיס   אשראי   שאינו   נושא   את   שמך,  הנך   מתבקש/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ציין את פרטי בעל/ת הכרטיס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החתים את בעל/ת הכרטיס במקום המיועד לכ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חתום במקום המיועד למזמין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2480</wp:posOffset>
                </wp:positionH>
                <wp:positionV relativeFrom="paragraph">
                  <wp:posOffset>1659890</wp:posOffset>
                </wp:positionV>
                <wp:extent cx="6758940" cy="1929765"/>
                <wp:effectExtent l="10160" t="10795" r="3302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9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4pt;margin-top:130.7pt;width:532.15pt;height:15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99590</wp:posOffset>
                </wp:positionH>
                <wp:positionV relativeFrom="paragraph">
                  <wp:posOffset>17513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137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9590</wp:posOffset>
                </wp:positionH>
                <wp:positionV relativeFrom="paragraph">
                  <wp:posOffset>20275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15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77130</wp:posOffset>
                </wp:positionH>
                <wp:positionV relativeFrom="paragraph">
                  <wp:posOffset>17513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137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7130</wp:posOffset>
                </wp:positionH>
                <wp:positionV relativeFrom="paragraph">
                  <wp:posOffset>20370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16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2640</wp:posOffset>
                </wp:positionH>
                <wp:positionV relativeFrom="paragraph">
                  <wp:posOffset>5726430</wp:posOffset>
                </wp:positionV>
                <wp:extent cx="6775450" cy="1235075"/>
                <wp:effectExtent l="9525" t="10160" r="3302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50.9pt;width:533.45pt;height:97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0260</wp:posOffset>
                </wp:positionH>
                <wp:positionV relativeFrom="paragraph">
                  <wp:posOffset>7234555</wp:posOffset>
                </wp:positionV>
                <wp:extent cx="6781800" cy="676275"/>
                <wp:effectExtent l="9525" t="10160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8pt;margin-top:569.65pt;width:533.95pt;height:53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2640</wp:posOffset>
                </wp:positionH>
                <wp:positionV relativeFrom="paragraph">
                  <wp:posOffset>4862830</wp:posOffset>
                </wp:positionV>
                <wp:extent cx="6775450" cy="609600"/>
                <wp:effectExtent l="9525" t="9525" r="3238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382.9pt;width:533.45pt;height:47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1690</wp:posOffset>
                </wp:positionH>
                <wp:positionV relativeFrom="paragraph">
                  <wp:posOffset>3834130</wp:posOffset>
                </wp:positionV>
                <wp:extent cx="6775450" cy="790575"/>
                <wp:effectExtent l="9525" t="10795" r="3302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7pt;margin-top:301.9pt;width:533.45pt;height:62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085</wp:posOffset>
                </wp:positionH>
                <wp:positionV relativeFrom="paragraph">
                  <wp:posOffset>5307330</wp:posOffset>
                </wp:positionV>
                <wp:extent cx="184785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17.9pt" to="419pt,4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5307330</wp:posOffset>
                </wp:positionV>
                <wp:extent cx="1343025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7.9pt" to="92pt,4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535</wp:posOffset>
                </wp:positionH>
                <wp:positionV relativeFrom="paragraph">
                  <wp:posOffset>23672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8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685</wp:posOffset>
                </wp:positionH>
                <wp:positionV relativeFrom="paragraph">
                  <wp:posOffset>23672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18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835</wp:posOffset>
                </wp:positionH>
                <wp:positionV relativeFrom="paragraph">
                  <wp:posOffset>23672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18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760</wp:posOffset>
                </wp:positionH>
                <wp:positionV relativeFrom="paragraph">
                  <wp:posOffset>23672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8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3392805</wp:posOffset>
                </wp:positionV>
                <wp:extent cx="18478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67.15pt" to="273.35pt,26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60095</wp:posOffset>
                </wp:positionV>
                <wp:extent cx="1318260" cy="1809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0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לי 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8pt;height:14.25pt;mso-wrap-distance-left:9.05pt;mso-wrap-distance-right:9.05pt;mso-wrap-distance-top:0pt;mso-wrap-distance-bottom:0pt;margin-top:59.85pt;mso-position-vertical-relative:text;margin-left:-23.4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ב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נוהלי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458595</wp:posOffset>
                </wp:positionV>
                <wp:extent cx="2984500" cy="1898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98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דר התשלום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נוחותך מגוון מסלולי 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5pt;height:14.95pt;mso-wrap-distance-left:9.05pt;mso-wrap-distance-right:9.05pt;mso-wrap-distance-top:0pt;mso-wrap-distance-bottom:0pt;margin-top:114.85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ג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הסדר התשלום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לנוחותך מגוון מסלולי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1630680</wp:posOffset>
                </wp:positionV>
                <wp:extent cx="6791325" cy="1968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ם שווי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ם שווי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ם שווי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27</w:t>
                            </w:r>
                            <w:r>
                              <w:rPr>
                                <w:rtl w:val="true"/>
                              </w:rPr>
                              <w:t xml:space="preserve"> 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שלו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 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9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55pt;mso-wrap-distance-left:9.05pt;mso-wrap-distance-right:9.05pt;mso-wrap-distance-top:0pt;mso-wrap-distance-bottom:0pt;margin-top:128.4pt;mso-position-vertical-relative:text;margin-left:-61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מים שווי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מים שווי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5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מים שווי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027</w:t>
                      </w:r>
                      <w:r>
                        <w:rPr>
                          <w:rtl w:val="true"/>
                        </w:rPr>
                        <w:t xml:space="preserve"> 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שלו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    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,9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55235</wp:posOffset>
                </wp:positionH>
                <wp:positionV relativeFrom="paragraph">
                  <wp:posOffset>1506855</wp:posOffset>
                </wp:positionV>
                <wp:extent cx="1143000" cy="190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מן ב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מסלול המבוק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118.65pt;mso-position-vertical-relative:text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סמן ב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מסלול המבוק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6915</wp:posOffset>
                </wp:positionH>
                <wp:positionV relativeFrom="paragraph">
                  <wp:posOffset>5834380</wp:posOffset>
                </wp:positionV>
                <wp:extent cx="6515100" cy="10312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ה תישלח מיד עם קבלת התשלו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נית תישלח בנפרד לאחר פירעו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כל תקבול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זיכוי חשבוננ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חיר הקורס כולל סך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ווים דמי עדכון לשנה הראשונ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עדכון כפוף לתקנון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ofso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דחות רישומו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הצטרפותו של כל מגיש בקשה ללא צורך בהנמק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הבלעדית לערוך שינויים בתוכנית ההרצאות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רצ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אתר הלימוד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ועד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א להעניק תעודת סיום למי  שנמצאו בלתי מתאימים במהלך הקור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עד למועד הענקת התעוד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טול  השתתפותך בהשתלמות החל מ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לפני מועד תחילתה המשוער יחייבך בדמי בטול בסך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בתוספת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 יום נוס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2pt;mso-wrap-distance-left:9.05pt;mso-wrap-distance-right:9.05pt;mso-wrap-distance-top:0pt;mso-wrap-distance-bottom:0pt;margin-top:459.4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קבלה תישלח מיד עם קבלת התשלו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שבונית תישלח בנפרד לאחר פירעו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כל תקבול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זיכוי חשבוננ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מחיר הקורס כולל סך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מהווים דמי עדכון לשנה הראשונ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העדכון כפוף לתקנון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ofsof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דחות רישומו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הצטרפותו של כל מגיש בקשה ללא צורך בהנמק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הבלעדית לערוך שינויים בתוכנית ההרצאות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רצ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אתר הלימוד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ועד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א להעניק תעודת סיום למי  שנמצאו בלתי מתאימים במהלך הקור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עד למועד הענקת התעוד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טול  השתתפותך בהשתלמות החל מ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לפני מועד תחילתה המשוער יחייבך בדמי בטול בסך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ובתוספת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כל יום נוס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7039610</wp:posOffset>
                </wp:positionV>
                <wp:extent cx="1323340" cy="1898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ז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 המשר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2pt;height:14.95pt;mso-wrap-distance-left:9.05pt;mso-wrap-distance-right:9.05pt;mso-wrap-distance-top:0pt;mso-wrap-distance-bottom:0pt;margin-top:554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ז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שימוש ה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115</wp:posOffset>
                </wp:positionH>
                <wp:positionV relativeFrom="paragraph">
                  <wp:posOffset>7269480</wp:posOffset>
                </wp:positionV>
                <wp:extent cx="6677025" cy="5981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 אישור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____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_________________________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נצ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7.1pt;mso-wrap-distance-left:9.05pt;mso-wrap-distance-right:9.05pt;mso-wrap-distance-top:0pt;mso-wrap-distance-bottom:0pt;margin-top:572.4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תקבל אישור 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____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______________________________________________________________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הנצ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5541010</wp:posOffset>
                </wp:positionV>
                <wp:extent cx="802640" cy="1898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2pt;height:14.95pt;mso-wrap-distance-left:9.05pt;mso-wrap-distance-right:9.05pt;mso-wrap-distance-top:0pt;mso-wrap-distance-bottom:0pt;margin-top:436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ע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6915</wp:posOffset>
                </wp:positionH>
                <wp:positionV relativeFrom="paragraph">
                  <wp:posOffset>4907280</wp:posOffset>
                </wp:positionV>
                <wp:extent cx="6515100" cy="5486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נני   מעוניין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  להשתתף  בקורס  בוררים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נערך  ע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י  המכון  הישראלי  לחוות   דעת   מומחים   ובוררים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ימת המזמ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2pt;mso-wrap-distance-left:9.05pt;mso-wrap-distance-right:9.05pt;mso-wrap-distance-top:0pt;mso-wrap-distance-bottom:0pt;margin-top:386.4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נני   מעוניין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  להשתתף  בקורס  בוררים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נערך  ע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י  המכון  הישראלי  לחוות   דעת   מומחים   ובוררים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תימת המזמ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4690110</wp:posOffset>
                </wp:positionV>
                <wp:extent cx="859790" cy="1771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7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7pt;height:13.95pt;mso-wrap-distance-left:9.05pt;mso-wrap-distance-right:9.05pt;mso-wrap-distance-top:0pt;mso-wrap-distance-bottom:0pt;margin-top:369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9935</wp:posOffset>
                </wp:positionH>
                <wp:positionV relativeFrom="paragraph">
                  <wp:posOffset>3850005</wp:posOffset>
                </wp:positionV>
                <wp:extent cx="6471920" cy="8191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דר התשלומים כפוף לתנאים הב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 בגין ההזמנה אושר לביצוע 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 חברת האשרא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פיקת כרטיס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א יאוח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מהמועד הנקוב בתאריך ההצעה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ופס ההזמנה או כפי שהוא מופיע ברישומי המכ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4.5pt;mso-wrap-distance-left:9.05pt;mso-wrap-distance-right:9.05pt;mso-wrap-distance-top:0pt;mso-wrap-distance-bottom:0pt;margin-top:303.15pt;mso-position-vertical-relative:text;margin-left:-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סדר התשלומים כפוף לתנאים הב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שלום בגין ההזמנה אושר לביצוע 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 חברת האשראי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נפיקת כרטיס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א יאוחר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מהמועד הנקוב בתאריך ההצעה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שבטופס ההזמנה או כפי שהוא מופיע ברישומי המכו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065</wp:posOffset>
                </wp:positionH>
                <wp:positionV relativeFrom="paragraph">
                  <wp:posOffset>4402455</wp:posOffset>
                </wp:positionV>
                <wp:extent cx="5772150" cy="190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 מלאה מכסת החברים המשתלמים עד ליום קבלת אישור ההזמנה בחברת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5pt;mso-wrap-distance-left:9.05pt;mso-wrap-distance-right:9.05pt;mso-wrap-distance-top:0pt;mso-wrap-distance-bottom:0pt;margin-top:346.65pt;mso-position-vertical-relative:text;margin-left:-60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א מלאה מכסת החברים המשתלמים עד ליום קבלת אישור ההזמנה בחברת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735</wp:posOffset>
                </wp:positionH>
                <wp:positionV relativeFrom="paragraph">
                  <wp:posOffset>2291080</wp:posOffset>
                </wp:positionV>
                <wp:extent cx="6760845" cy="1313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טיס אשרא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ראכרט                  ויזה                דיינרס               אמריקן אקספר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 ע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 בעל 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פרט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 בעל כרטיס האשר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03.4pt;mso-wrap-distance-left:9.05pt;mso-wrap-distance-right:9.05pt;mso-wrap-distance-top:0pt;mso-wrap-distance-bottom:0pt;margin-top:180.4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רטיס אשרא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שראכרט                  ויזה                דיינרס               אמריקן אקספר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קף ע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טי בעל 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פרט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 בעל כרטיס האשר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2538730</wp:posOffset>
                </wp:positionV>
                <wp:extent cx="3084195" cy="609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8pt;mso-wrap-distance-left:9.05pt;mso-wrap-distance-right:9.05pt;mso-wrap-distance-top:0pt;mso-wrap-distance-bottom:0pt;margin-top:199.9pt;mso-position-vertical-relative:text;margin-left:-1.5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4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5585</wp:posOffset>
                </wp:positionH>
                <wp:positionV relativeFrom="paragraph">
                  <wp:posOffset>2719705</wp:posOffset>
                </wp:positionV>
                <wp:extent cx="1704975" cy="4000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1.5pt;mso-wrap-distance-left:9.05pt;mso-wrap-distance-right:9.05pt;mso-wrap-distance-top:0pt;mso-wrap-distance-bottom:0pt;margin-top:214.1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2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735</wp:posOffset>
                </wp:positionH>
                <wp:positionV relativeFrom="paragraph">
                  <wp:posOffset>3661410</wp:posOffset>
                </wp:positionV>
                <wp:extent cx="1212215" cy="1676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7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 ה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45pt;height:13.2pt;mso-wrap-distance-left:9.05pt;mso-wrap-distance-right:9.05pt;mso-wrap-distance-top:0pt;mso-wrap-distance-bottom:0pt;margin-top:288.3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ד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תנאי 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-o@inter.net.il" TargetMode="External"/><Relationship Id="rId4" Type="http://schemas.openxmlformats.org/officeDocument/2006/relationships/hyperlink" Target="mailto:l-o@inter.net.il" TargetMode="External"/><Relationship Id="rId5" Type="http://schemas.openxmlformats.org/officeDocument/2006/relationships/hyperlink" Target="http://www.sofsof.com/" TargetMode="External"/><Relationship Id="rId6" Type="http://schemas.openxmlformats.org/officeDocument/2006/relationships/hyperlink" Target="http://www.sofso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3:00Z</dcterms:created>
  <dc:creator>קסת מומחים בע"מ</dc:creator>
  <dc:description/>
  <dc:language>en-US</dc:language>
  <cp:lastModifiedBy>user</cp:lastModifiedBy>
  <cp:lastPrinted>2004-02-15T18:35:00Z</cp:lastPrinted>
  <dcterms:modified xsi:type="dcterms:W3CDTF">2006-02-21T08:43:00Z</dcterms:modified>
  <cp:revision>2</cp:revision>
  <dc:subject/>
  <dc:title>טופס הזמנת רישום באתר</dc:title>
</cp:coreProperties>
</file>