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44"/>
          <w:lang w:val="he-IL" w:eastAsia="en-US"/>
        </w:rPr>
      </w:pPr>
      <w:r>
        <w:rPr>
          <w:rFonts w:cs="Arial" w:ascii="Arial" w:hAnsi="Arial"/>
          <w:sz w:val="20"/>
          <w:szCs w:val="4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-642620</wp:posOffset>
            </wp:positionV>
            <wp:extent cx="1060450" cy="94424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4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265</wp:posOffset>
                </wp:positionH>
                <wp:positionV relativeFrom="paragraph">
                  <wp:posOffset>617220</wp:posOffset>
                </wp:positionV>
                <wp:extent cx="681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48.6pt" to="470pt,4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5790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ניף רא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רי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6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244633-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134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אר אלקטרונ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-o@inter.net.il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ניף רא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ריה </w:t>
                      </w:r>
                      <w:r>
                        <w:rPr>
                          <w:rFonts w:cs="Arial" w:ascii="Arial" w:hAnsi="Arial"/>
                        </w:rPr>
                        <w:t>10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Arial" w:ascii="Arial" w:hAnsi="Arial"/>
                        </w:rPr>
                        <w:t>346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</w:rPr>
                        <w:t>8244633-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81134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ואר אלקטרונ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-o@inter.net.il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-699770</wp:posOffset>
                </wp:positionV>
                <wp:extent cx="160020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2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המחלקה לעדים מומחים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pt;height:18.3pt;mso-wrap-distance-left:9.05pt;mso-wrap-distance-right:9.05pt;mso-wrap-distance-top:0pt;mso-wrap-distance-bottom:0pt;margin-top:-55.1pt;mso-position-vertical-relative:text;margin-left:343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המחלקה לעדים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</wp:posOffset>
                </wp:positionH>
                <wp:positionV relativeFrom="paragraph">
                  <wp:posOffset>-771525</wp:posOffset>
                </wp:positionV>
                <wp:extent cx="181927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כון הישרא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6.25pt;mso-wrap-distance-left:9.05pt;mso-wrap-distance-right:9.05pt;mso-wrap-distance-top:0pt;mso-wrap-distance-bottom:0pt;margin-top:-60.75pt;mso-position-vertical-relative:text;margin-left: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sz w:val="48"/>
                          <w:sz w:val="48"/>
                          <w:szCs w:val="48"/>
                          <w:rtl w:val="true"/>
                        </w:rPr>
                        <w:t>המכון הישר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-485775</wp:posOffset>
                </wp:positionV>
                <wp:extent cx="18192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חוות דעת מומח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2.5pt;mso-wrap-distance-left:9.05pt;mso-wrap-distance-right:9.05pt;mso-wrap-distance-top:0pt;mso-wrap-distance-bottom:0pt;margin-top:-38.25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חוות דעת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ן הרשמה למועמ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28930</wp:posOffset>
                </wp:positionV>
                <wp:extent cx="1352550" cy="19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0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lfredo's Dance;Times New Roman" w:hAnsi="Alfredo's Dance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lfredo's Dance;Times New Roman" w:hAnsi="Alfredo's Dance;Times New Roman"/>
                                <w:b w:val="false"/>
                                <w:bCs w:val="fals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יש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6.5pt;height:15pt;mso-wrap-distance-left:9.05pt;mso-wrap-distance-right:9.05pt;mso-wrap-distance-top:0pt;mso-wrap-distance-bottom:0pt;margin-top:25.9pt;mso-position-vertical-relative:text;margin-left:-35.8pt;mso-position-horizontal-relative:text"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lfredo's Dance;Times New Roman" w:hAnsi="Alfredo's Dance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חלק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Arial" w:ascii="Alfredo's Dance;Times New Roman" w:hAnsi="Alfredo's Dance;Times New Roman"/>
                          <w:b w:val="false"/>
                          <w:bCs w:val="false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פרטים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יש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9910</wp:posOffset>
                </wp:positionH>
                <wp:positionV relativeFrom="paragraph">
                  <wp:posOffset>101600</wp:posOffset>
                </wp:positionV>
                <wp:extent cx="1485900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אריך 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8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אריך 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66370</wp:posOffset>
                </wp:positionV>
                <wp:extent cx="6767830" cy="1381125"/>
                <wp:effectExtent l="9525" t="10160" r="32385" b="1188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סיווג המבוקש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שם פרטי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שם משפחה:______________ מס' ת.ז:                                         ת.לידה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רחוב: _______________ מס':  _________ ישוב:  _____________  מיקוד:   _________  ת.ד: 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 בית:   _________________  פקס  בית:  ___________________  טל'  סלולרי:  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 עבודה:  ________________ פקס  עבודה:  ________________   E-mail:  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◄  ◄  ◄                          חתימת המזמ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__________________________              ►  ►  ►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3.1pt;width:532.85pt;height:10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סיווג המבוקש 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שם פרטי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שם משפחה:______________ מס' ת.ז:                                         ת.לידה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רחוב: _______________ מס':  _________ ישוב:  _____________  מיקוד:   _________  ת.ד: ________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 בית:   _________________  פקס  בית:  ___________________  טל'  סלולרי:  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 עבודה:  ________________ פקס  עבודה:  ________________   E-mail:  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◄  ◄  ◄                          חתימת המזמי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__________________________              ►  ►  ►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0</wp:posOffset>
                </wp:positionV>
                <wp:extent cx="1524000" cy="370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11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val="he-IL" w:eastAsia="en-US"/>
        </w:rPr>
      </w:pPr>
      <w:r>
        <w:rPr>
          <w:b/>
          <w:bCs/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336040</wp:posOffset>
                </wp:positionV>
                <wp:extent cx="4331335" cy="1483995"/>
                <wp:effectExtent l="10795" t="10160" r="31750" b="601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ספר תיכון / מקצועי  ___________ שנות לימוד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 להשכלה גבוהה _____________ שנות לימוד ____  תואר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 להשכלה גבוהה _____________ שנות לימוד ____  תואר ____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מוסדות אחרים__________________ שנות לימוד ____  תואר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                         סה"כ  שנות לימוד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05.2pt;width:341pt;height:11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ספר תיכון / מקצועי  ___________ שנות לימוד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 להשכלה גבוהה _____________ שנות לימוד ____  תואר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 להשכלה גבוהה _____________ שנות לימוד ____  תואר ____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מוסדות אחרים__________________ שנות לימוד ____  תואר 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                         סה"כ  שנות לימוד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270</wp:posOffset>
                </wp:positionH>
                <wp:positionV relativeFrom="paragraph">
                  <wp:posOffset>1336040</wp:posOffset>
                </wp:positionV>
                <wp:extent cx="2273935" cy="1483995"/>
                <wp:effectExtent l="10160" t="1016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דיבור    קריאה    כתי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עברית   ____     ____      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אנגלית   ____    ____ 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ערבית   ____     ____     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_____   ____     ____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_____   ____     ____   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א רשום:  (1)היטב (2)בינוני (3)מע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pt;margin-top:105.2pt;width:179pt;height:11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דיבור    קריאה    כתי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עברית   ____     ____      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אנגלית   ____    ____ 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ערבית   ____     ____     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_____   ____     ____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_____   ____     ____   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א רשום:  (1)היטב (2)בינוני (3)מע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2005</wp:posOffset>
                </wp:positionH>
                <wp:positionV relativeFrom="paragraph">
                  <wp:posOffset>3136265</wp:posOffset>
                </wp:positionV>
                <wp:extent cx="6762115" cy="1809750"/>
                <wp:effectExtent l="10160" t="9525" r="31750" b="580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 xml:space="preserve">מקצועך _________________ מס' שנות עבודה במקצוע ___ שם המוסד בו הינך מועסק  ___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עיסוקך הנוכחי והגדרת תפקידך _____________________________ מס' שנות העבודה בעיסוקך הנוכחי 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תחום התמחות מקצועית  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אם הכנת חוות דעת מקצועית בחמש השנים האחרונות ?     אם התשובה חיובית, פרט/י באלו נושאים נתת חוות דעת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ולמי:  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אם הופעת כעד/ה מומחה/ית בבית המשפט בחמש השנים האחרונות ?    אם התשובה חיובית, פרט/י באילו משפטים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ופעת כעד/ה מומחה/ית: 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15pt;margin-top:246.95pt;width:532.4pt;height:1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 xml:space="preserve">מקצועך _________________ מס' שנות עבודה במקצוע ___ שם המוסד בו הינך מועסק  ___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עיסוקך הנוכחי והגדרת תפקידך _____________________________ מס' שנות העבודה בעיסוקך הנוכחי 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תחום התמחות מקצועית  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אם הכנת חוות דעת מקצועית בחמש השנים האחרונות ?     אם התשובה חיובית, פרט/י באלו נושאים נתת חוות דעת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ולמי:  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אם הופעת כעד/ה מומחה/ית בבית המשפט בחמש השנים האחרונות ?    אם התשובה חיובית, פרט/י באילו משפטים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ופעת כעד/ה מומחה/ית: 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640</wp:posOffset>
                </wp:positionH>
                <wp:positionV relativeFrom="paragraph">
                  <wp:posOffset>5277485</wp:posOffset>
                </wp:positionV>
                <wp:extent cx="6762750" cy="969010"/>
                <wp:effectExtent l="9525" t="952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15.55pt;width:532.45pt;height:76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2640</wp:posOffset>
                </wp:positionH>
                <wp:positionV relativeFrom="paragraph">
                  <wp:posOffset>6544310</wp:posOffset>
                </wp:positionV>
                <wp:extent cx="6762750" cy="1311910"/>
                <wp:effectExtent l="9525" t="952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515.3pt;width:532.45pt;height:103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141095</wp:posOffset>
                </wp:positionV>
                <wp:extent cx="1299210" cy="200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 השכ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2.3pt;height:15.75pt;mso-wrap-distance-left:9.05pt;mso-wrap-distance-right:9.05pt;mso-wrap-distance-top:0pt;mso-wrap-distance-bottom:0pt;margin-top:89.85pt;mso-position-vertical-relative:text;margin-left:-35.25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ב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פרטי השכ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141095</wp:posOffset>
                </wp:positionV>
                <wp:extent cx="1232535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ת שפ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05pt;height:15.75pt;mso-wrap-distance-left:9.05pt;mso-wrap-distance-right:9.05pt;mso-wrap-distance-top:0pt;mso-wrap-distance-bottom:0pt;margin-top:89.85pt;mso-position-vertical-relative:text;margin-left:311.25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ג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ידיעת ש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2945765</wp:posOffset>
                </wp:positionV>
                <wp:extent cx="1487805" cy="1822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224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טי מקצוע ועיסו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15pt;height:14.35pt;mso-wrap-distance-left:9.05pt;mso-wrap-distance-right:9.05pt;mso-wrap-distance-top:0pt;mso-wrap-distance-bottom:0pt;margin-top:231.95pt;mso-position-vertical-relative:text;margin-left:-34.9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ד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פרטי מקצוע ועיסו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5268595</wp:posOffset>
                </wp:positionV>
                <wp:extent cx="6448425" cy="964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מו ל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 מעמד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המיוחד של הבור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הע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המומ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 ושל השירות שעל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לספ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דר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דרש המוע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לחתום על תצהיר המאמת את הפרטים בשאלון הרשמה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ות העובדה כי אין למועמ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הרשעות קודמות בפלי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 למיטב ידיעת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אין כל כוונה להעמיד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לדין פליל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ימה על התצהיר תהא בפני ע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 מהווה חלק בלתי נפרד מתנאי הקבלה והרישום במאגר המומחים והמקצועות העז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5.95pt;mso-wrap-distance-left:9.05pt;mso-wrap-distance-right:9.05pt;mso-wrap-distance-top:0pt;mso-wrap-distance-bottom:0pt;margin-top:414.8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מו ל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ל מעמד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המיוחד של הבור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 הע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המומ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ת ושל השירות שעל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לספ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ידר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ידרש המוע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לחתום על תצהיר המאמת את הפרטים בשאלון הרשמה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רבות העובדה כי אין למועמ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הרשעות קודמות בפלי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י למיטב ידיעת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אין כל כוונה להעמיד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לדין פליל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תימה על התצהיר תהא בפני ע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יא מהווה חלק בלתי נפרד מתנאי הקבלה והרישום במאגר המומחים והמקצועות העז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פט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785</wp:posOffset>
                </wp:positionH>
                <wp:positionV relativeFrom="paragraph">
                  <wp:posOffset>5067935</wp:posOffset>
                </wp:positionV>
                <wp:extent cx="1056640" cy="199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9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חלק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עבר פליל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2pt;height:15.7pt;mso-wrap-distance-left:9.05pt;mso-wrap-distance-right:9.05pt;mso-wrap-distance-top:0pt;mso-wrap-distance-bottom:0pt;margin-top:399.05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חלק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  <w:lang w:val="he-IL" w:eastAsia="en-US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עבר פלי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785</wp:posOffset>
                </wp:positionH>
                <wp:positionV relativeFrom="paragraph">
                  <wp:posOffset>6325235</wp:posOffset>
                </wp:positionV>
                <wp:extent cx="770890" cy="20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9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חלק 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  <w:t>שו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16.45pt;mso-wrap-distance-left:9.05pt;mso-wrap-distance-right:9.05pt;mso-wrap-distance-top:0pt;mso-wrap-distance-bottom:0pt;margin-top:498.05pt;mso-position-vertical-relative:text;margin-left:-34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חלק 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  <w:lang w:val="he-IL" w:eastAsia="en-US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  <w:lang w:val="he-IL" w:eastAsia="en-US"/>
                        </w:rPr>
                        <w:t>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0740</wp:posOffset>
                </wp:positionH>
                <wp:positionV relativeFrom="paragraph">
                  <wp:posOffset>6595745</wp:posOffset>
                </wp:positionV>
                <wp:extent cx="6734175" cy="1219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רף בזאת טופס הזמנה ל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ך מוז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לציין שמות שני מועמ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ויים לגלות עניין בהשתלמות העדים המומח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_______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נצ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96pt;mso-wrap-distance-left:9.05pt;mso-wrap-distance-right:9.05pt;mso-wrap-distance-top:0pt;mso-wrap-distance-bottom:0pt;margin-top:519.35pt;mso-position-vertical-relative:text;margin-left:-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ורף בזאת טופס הזמנה ל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נך מוז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לציין שמות שני מועמ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שויים לגלות עניין בהשתלמות העדים המומח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_______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הנצ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4:00Z</dcterms:created>
  <dc:creator>קסת מומחים בע"מ</dc:creator>
  <dc:description/>
  <dc:language>en-US</dc:language>
  <cp:lastModifiedBy>עודד לופט</cp:lastModifiedBy>
  <cp:lastPrinted>2003-09-03T14:48:00Z</cp:lastPrinted>
  <dcterms:modified xsi:type="dcterms:W3CDTF">2005-03-08T16:34:00Z</dcterms:modified>
  <cp:revision>2</cp:revision>
  <dc:subject/>
  <dc:title>טופס הזמנת רישום באתר</dc:title>
</cp:coreProperties>
</file>